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739"/>
        <w:gridCol w:w="4533"/>
      </w:tblGrid>
      <w:tr>
        <w:trPr>
          <w:trHeight w:val="196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Шингальчинского сельского поселения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 w:eastAsia="en-US"/>
              </w:rPr>
              <w:drawing>
                <wp:inline distT="0" distB="0" distL="0" distR="0">
                  <wp:extent cx="963930" cy="1136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башкарма коит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җитәкчес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</w:tc>
      </w:tr>
    </w:tbl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>ПОСТАНОВЛЕНИЕ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4</w:t>
      </w:r>
      <w:r>
        <w:rPr>
          <w:b/>
          <w:szCs w:val="28"/>
          <w:lang w:val="ru-RU"/>
        </w:rPr>
        <w:t xml:space="preserve"> июля  2014 года</w:t>
      </w:r>
      <w:r>
        <w:rPr>
          <w:b/>
        </w:rPr>
        <w:tab/>
        <w:tab/>
        <w:tab/>
        <w:tab/>
        <w:tab/>
        <w:tab/>
        <w:tab/>
        <w:t xml:space="preserve">                     №</w:t>
      </w:r>
      <w:r>
        <w:rPr>
          <w:b/>
          <w:lang w:val="ru-RU"/>
        </w:rPr>
        <w:t>41-2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рограммы комплексного развития систем коммунальной инфраструктуры Шингальчинского сельского поселения на 2014-2023 годы</w:t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 ФЗ «Об общих принципах организации местного самоуправления в Российской Федерации»,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0.12.2004 № 210-ФЗ «Об основах регулирования тарифов организаций коммунального комплекса» Совет Шингальчинского сельского поселения РЕШИ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комплексного развития систем коммунальной инфраструктуры Шингальчинского сельского поселения на 2014-2023 год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 Опубликовать данное решение в информационных стендах населённых пунктов Поселения и на официальном сайте НМР РТ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гальчинского сельского поселения                                         Р.Х.Салим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го развития коммунальной инфраструктур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гальчинского 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 — 2023 год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  <w:tab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коммунальной инфраструктуры  Шингальчин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— 2023 год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разработки Программы</w:t>
        <w:tab/>
        <w:t>Федеральные законы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октября 2003 г. N 131-ФЗ «Об общих принципах организации местного самоуправления в Российской Федерации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04 г. N 210-ФЗ «Об основах регулирования тарифов организаций коммунального комплекса»Заказчик Программы Администрация Шингальчинского сельского поселения.Основные разработчики Программ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Шингальчинского 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КХ-Сервис» (по согласованию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РЭС «Нижнекамские электрические сети» филиала ОАО «Сетевая компания» (по согласованию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У «Нижнекамскгаз» (по согласованию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Организации коммунального комплекса ( по согласованию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ение комфортных условий проживания населения Шингальчинского сельского поселе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улучшение состояния окружающей среды, экологическая безопасность развития Шингальчинского сельского поселе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вышение качества предоставляемых потребителям коммунальных услуг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систем коммунальной инфраструктуры: водоснабжения и водоотведения, газоснабжения, электроснабжения. Основные мероприятия Программы Разработка совместно с организациями коммунального комплекса мероприятий по реконструкции и развитию коммунальной инфраструктуры, необходимой для обеспечения освоения земельных участков, предназначенных под застройку, соответствующими инженерными коммуникациям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14 — 2023 год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уществляется через инвестиционные программы организаций коммунального комплекса, разработанные на основании технических заданий, выдаваемых Администрацией Шингальчинского  сельского поселения на разработку инвестиционной программы организации коммунального комплекса,  которое должно содержать перечень экономических и технических целевых показателей, характеризующих производственную деятельность организации коммунального комплекса до и после завершения реализации инвестиционной программ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новление инженерной инфраструктуры Шингальчинского сельского поселения, снижение эксплуатационных затрат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ричин возникновения аварийных ситуаций, угрожающих жизнедеятельности человека, улучшение экологического состояния окружающей среды, улучшение качества предоставляемых коммунальных услуг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надежности и качества  водоснабжения и теплоснабжения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подключения дополнительных нагрузок при строительстве новых жилых дом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водоснабжения и водоотведения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надежности водоснабжения и водоотведения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экологической безопасности в зоне жизнедеятельности человека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нижение уровня потерь питьевой воды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кращение эксплуатационных расходов на единицу продукц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 канализаци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онструкция БОС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главных канализационных коллекторов и уличных канализационных сетей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Программ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Программы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ются в соответствии с пунктом 1 статьи 10 Федерального закона от 30 декабря 2004 г. № 210-ФЗ «Об основах регулирования тарифов организаций коммунального комплекса» и обеспечиваются за счет средств, поступающих от реализации товаров (оказания услуг) указанных организаций, в части установленных надбавок к ценам (тарифам) для потребителей данного муниципального образования (части территории этого муниципального образования), а так же за счет платы за подключение к сетям инженерно-технического обеспечения  и определяются в дальнейшем в соответствии с инвестиционными программами конкретных организаций коммунального комплекс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е обеспечение финансовых потребностей организации коммунального комплекса за счет средств местного бюджета,  исходя из инвестиционной программы коммунального комплекса; Организация контроля Администрация Шингальчинского сельского поселения до 1 июня года, следующего за отчетным, представляет  информацию о ходе реализации Программы на Совете депутатов Шингальчинского сельского поселе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РАЗРАБОТКИ ПРОГРАММ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Федеральных законов от 6 октября 2003 г. N 131-ФЗ «Об общих принципах организации местного самоуправления в Российской Федерации», от 30 декабря 2004 г. N 210-ФЗ «Об основах регулирования тарифов организаций коммунального комплекса», Устава муниципального образования Шингальчинского  сельского поселения, в соответствии с Генеральным планом муниципального образования – Шингальчинского  сельского поселе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силу Федерального закона N 210-ФЗ «Об основах регулирования тарифов организаций коммунального комплекса» в значительной степени изменяет методику образования тарифов на услуги муниципальных и иных организаций коммунального комплекса, а также предусматривает механизм установления платы за подключение объектов капитального строительства к сетям инженерно-технического обеспече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данной Программы необходима  для последующей разработки инвестиционных  программ организаций коммунального комплекса, с целью определения размера финансирования программ водоснабжении, водоотведения, теплоснабжения, электроснабжения, газоснабжения на территории  Шингальчинского  сельского поселе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этапов реализации механизма установления платы за подключение объектов капитального строительства к сетям инженерно-технического обеспечения является разработка и утверждение настоящей Программы, в задачу которой входит создание условий для обеспечения земельных участков, определенных под строительство, коммунальной инфраструктуро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является одним из оснований для выдачи организациям коммунального комплекса технических заданий по разработке инвестиционных программ развития систем коммунальной инфраструктур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уществующей коммунальной инфраструктур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гальчинского 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одоснабжение и водоотвед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нгальчинском сельском поселении существует централизованная система хозяйственного водоснабжения, обеспечивающая нужды поселения, а также потребности организаций, функционирующих на территории поселения в четырёх населенных пунктах: с. Шингальчи, с.Ташлык, с.Сарсаз-Бли,с.Балчыклы,д.Кашаево. Длина уличных  водопроводных сетей  составляет более 43 км, в том числе  в с.  Шингальчи -16,3 км, с.Ташлык – 10 км, с.Балчыклы ,с.Сарсаз-Бли-13,5 км, д. Кашаево – 3,2 км. Водоснабжение осуществляет  ООО «ЖКХ -Сервис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осуществляется от  6 рабочих скважин, 7 водонапорных башен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43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опроводных сетей имеют износ более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81%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уется капитальный ремонт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в артезианских скважинах с. Шингальчи  соответствует СаНипН 2.1.4.1074-01 «Вода питьевая»,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доснабжения с. Шингальчи пробурено 3 артезианских скважин, а также из родника Кзыл-Юльское лесничеств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 представлено канализационным очистным сооружением биологической очистки (БОС), которые расположены на территории с.Шингальчи.  Мощность 40 куб. м в сутки. Коэффициент загрузки-1,7. Сооружение запущено в эксплуатацию в 1986 года. Водоприемник сточных вод – р.Кашаево. Сети водоотведения – самотечные, чугунные, прокладка в грунте на глубине 2 м. Протяженность канализационных сетей 6 км, в том числе в с. Шингальчи – 6 км. Износ канализационных сетей – более 70%. БОС предусматривает биологическую очистку стоков с доочисткой на аэрируемых биопрудах и доведением концентрации загрязнения до предельно допустимой для водоемов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плоснабж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 ООО « ЖКХ -Сервис» оказывает услуги отопления посредством котельных Детского сада Ташлык, Шингальчи, общеобразовательная школа с.Шингальчи. Выработка и реализация тепловой энергии на котельных осуществляется ООО «ЖКХ-Сервис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теплоты в Шингальчинском сельском поселении являются котельные:</w:t>
      </w:r>
    </w:p>
    <w:p>
      <w:pPr>
        <w:pStyle w:val="ConsPlusTitl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Шингальчи -с.Шингальчи.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АБК- с.Шингальчи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д\сада-с.Шингальчи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школы-с.Шингальчи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СДК Ташлык-с.Ташлык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библиотека- с.Ташлык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д\сада-с.Ташлык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СК Балчыкыл-с.Балчыкл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в двухтрубном исчислении составляет 320 метров, в том числе в ППУ изоляции — 160 метров. Средний износ трубопроводов теплосетей составляет 90%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 централизованное теплоснабжение отсутствует. Отопление существующего жилого фонда — индивидуальное газовое,печное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Электроснабж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Шингальчинского сельского поселения выполняется от сетей НКРЭС «Нижнекамские электрические сети» филиала ОАО «Сетевая компания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осуществляется от существующих трансформаторных подстанций 10/0,4 кВ.  Питание выполнено по воздушным линиям 10 кВ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действует 17 трансформаторных подстанций, общая протяженность ЛЭП 170 км, в том числе 68 км — 0,4  кВольт, 102 км – 10 кВольт различных по мощност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Газоснабж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зоснабжение природном газом осуществляет ЭПУ «Нижнекамскгаз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, задачи и сроки реализации Программ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стоящей Программы являются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комфортных условий проживания населения Шингальчинского сельского поселения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учшение состояния окружающей среды, экологическая безопасность развития Шингальчинского сельского поселения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едение в соответствие системы коммунальной инфраструктуры потребностям жилищного и промышленного строительства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качества предоставляемых потребителям коммунальных услуг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остижения поставленных целей является решение следующей основной задач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 коммунальной инфраструктуры: водоснабжения и водоотведения, тепло-, электроснабжения, газоснабже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настоящей Программы 2014 — 2023 год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настоящей Программы предполагается использование средств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лученных за счет установленных надбавок к ценам (тарифам) для потребителей, надбавок к тарифам на товары и услуги организаций коммунального комплекса, тарифа на подключение к системе коммунальной инфраструктуры вновь создаваемых объектов недвижимости и тарифа организаций коммунального комплекса на подключение к системе коммунальной инфраструктуры. Пересмотр тарифов и надбавок производится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местного бюджет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нфраструктуры Шингальч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ланированием развития строительства частного индивидуального жилья и дальнейшего обеспечения ввода жилья в эксплуатацию, необходимо финансирование и строительство инженерных коммуникаций: электроснабжения, газоснабжения, водоснабжения и водоотведе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доснабжение, водоотвед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доснабжения проектируемых жилых зон с. Шингальчи предусматривается устройство трех артезианских скважин, две из которых будут рабочими, одна — резервной. Ожидаемая водоотдача принята 3,5 м. куб. час. Каждая из скважин оборудуется подземной насосной станцией с насосом марки ЭЦВ с погружным электродвигателем, смонтированным в скважине, который нагнетает воду в колонку водоподъемных труб и далее в подземный трубопровод, оборудованный в пределах подземной камеры задвижками, счетчиком холодной воды и обратным клапаном. Автоматический режим работы насоса ЭЦВ или его местное управление обеспечивается комплексным устройством, расположенным на стойке с козырьком или в отдельно стоящем сооружении. Проектируемую водопроводную сеть предлагается выполнить тупиковой из полиэтиленовых труб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улирования неравномерности потребления предусматривается устройство трех водонапорных башен Рожновского (V =50 куб. м, H=15 м,),  расположенных в самых высоких местах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ти предусматривается устройство колодцев из сборных железобетонных элементов для установки отключающей арматур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расхода воды предусматривается устройство водомерных узлов в каждом здании, оборудованным внутренним водопроводом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дой питьевого качества рекомендуется устройство индивидуальных угольных фильтров со сменной загрузко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дой питьевого качества рекомендуется устройство индивидуальных угольных фильтров со сменной загрузко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надежности системы водоснабжения и водоотведения в соответствии с нормативными требованиями необходима модернизация насосного оборудования водопроводной насосной станции с. Шингальчи. Настала необходимость в замене физически и морально устаревшего оборудования насосной станции на энергоэффективное с установкой автоматики, модернизация водопроводной станции с. Шингальч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ключения аварийных ситуаций необходима замена ветхих стальных труб на полиэтиленовые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очистки сточных вод необходима модернизация оборудования биологических очистных сооружений с.Шингальчи. Возникла необходимость разработки схемы модернизация  биологических очистных сооружени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е решение для частного жилого сектора предусматривает оснащение индивидуальных жилых домов в зоне проектируемой жилой застройки локальными очистными сооружениями модельного ряда «Биокси» фирмы «ЭКОС», не требующих фильтрующих траншей. При использовании установки Биокси не нужно использовать ассенизационную машину, овод очищенной воды может осуществляться в дренажный колодец самотеком или на рельеф местности, или использоваться для полива приусадебного участк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ограмм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/п        </w:t>
        <w:tab/>
        <w:t>1.Наименование мероприят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работ по инвентаризации водопроводных сетей (геодезическая съёмка,  оформление бесхозяйных водопроводных сетей и водонапорных башен со скважиной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истемы водоснабжения по ул. Новая,   с. Шингальч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танции очистки воды н.п.Балчыкл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 по очистке водоотводящих канав и трубопроводов с. Шингальчи. Замена насосного оборудования на энергоэффективное с установкой автоматики на насосной станции водоснабжения с. Шингальчи. Строительство БОС в с.Шингальчи. Планируемые мероприятия, Программы по водоснабжению и водоотведению  п.1, п. 3,  обеспечиваются за счет средств  поселения: 2014 год – 20 тыс. рублей и последующие годы по  – 20 тыс. рубл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еплоснабжение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хемы теплоснабжения Шингальчинского сельского поселения и Генерального плана развития  Шингальчинского  поселения проектное решение теплоснабжения с. Шингальчи включает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я схема теплоснабжения не включает разработку внутриквартальных тепловых сет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плоснабжения  жилых индивидуальных домов предлагается от идивидуальных газовых котлов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хема теплоснабжения не включает разработку внутриквартальных тепловых сет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и приготовление горячей воды для жилых индивидуальных домов планируется осуществлять с помощью индивидуальных двухконтурных котлов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й газ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 вновь строящихся жилых домов и общественных зданий в  населенных Поселения возможно осуществить следующими способам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ное отопление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котлы у каждого потребителя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овые котлы (на природном газе)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тлы на древесном топливе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в  Шингальчинском  сельском поселении будет развиваться по следующим направлениям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кладка сетей теплоснабжения в пенополеуритановой ППУ изоляц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ение модернизации и реконструкции котельных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Планируемые мероприятия Программ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п/п 2.</w:t>
      </w:r>
      <w:r>
        <w:rPr>
          <w:rFonts w:cs="Times New Roman" w:ascii="Times New Roman" w:hAnsi="Times New Roman"/>
          <w:sz w:val="24"/>
          <w:szCs w:val="24"/>
          <w:highlight w:val="red"/>
        </w:rPr>
        <w:t>Наименование мероприят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мена изношенных трубопроводов тепловых сетей отопления на трубы ТГИ ППУ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Замена изношенных газовых котлов на котлы с большой КПД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3.3. Электроснабж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крытия возрастающих нагрузок и создания условий для нормального развития сельского поселения предполагается строительство воздушных распределительных линий 0,4 кВ с изолированными проводами на ж/б опорах, совмещенных с линией наружного освещения (пятый провод).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конструкции существующих сетей 0,4 и 10 кВ, а так же существующей КТП определяется владельцем сет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жилищно-коммунального и производственного секторов поселения относятся к 3 категории надежности электроснабжения. Электроснабжение указанных потребителей осуществляется от существующей и проектируемой однотрансформаторных подстанций по воздушным сетям (ВЛИ) 0,4 кВ по радиальной схеме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ограммы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п/п 3.Наименование мероприят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ащение узлами учета потребляемой энергии сетей уличного освещ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ащение энергосберегающими лампами приборов уличного освещ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мена трансформаторной подстанции д. Кашаев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инвестиционной программе ОАО «Сетевая Компания»  на 2014-2016 г.г. предусмотрена реконструкция электрических сетей н.п.Сарсаз-Бли, и н.п.Клятле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ограммы по электроснабжению  п.1, п. 2 обеспечиваются за счет средств  поселения: 2013 год – 20 тыс. рублей; 2014 год- 30 тыс. рублей; 2015 год – 50 тыс. рублей и последующие годы по 50 тысяч.рубл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азоснабж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части расширения границ населённых пунктов планируется прокладка уличного газопровода низкого давления.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ограммы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п/п 4.Наименование мероприят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ительные мероприятия для разработки ПСД на строительство уличных газопроводов с условием достаточной нагрузк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дение технического диагностирования внутренних газопроводов 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ограммы по газоснабжению  п.1, п. 2 обеспечиваются за счет средств  поселения: 2013 год – 100 тыс. рублей;  2014 год — 50 тыс. рублей и последующие годы по 50 тысяч рублей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носит прогнозный характер и подлежит ежегодному уточнению в установленном порядке после принятия бюджета на очередной финансовый год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1701" w:gutter="0" w:header="0" w:top="1134" w:footer="0" w:bottom="2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Academy Cyr">
    <w:altName w:val="Courier New"/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School Book Cyr">
    <w:altName w:val="Courier New"/>
    <w:charset w:val="cc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Arial" w:hAnsi="Arial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jc w:val="center"/>
    </w:pPr>
    <w:rPr>
      <w:bCs/>
      <w:szCs w:val="28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Arial" w:hAnsi="Arial" w:cs="Arial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0:00Z</dcterms:created>
  <dc:creator>Мулла</dc:creator>
  <dc:description/>
  <cp:keywords/>
  <dc:language>en-US</dc:language>
  <cp:lastModifiedBy>IzotovaLV</cp:lastModifiedBy>
  <cp:lastPrinted>2014-07-22T14:03:00Z</cp:lastPrinted>
  <dcterms:modified xsi:type="dcterms:W3CDTF">2014-12-23T08:20:00Z</dcterms:modified>
  <cp:revision>2</cp:revision>
  <dc:subject/>
  <dc:title>РУКОВОДИТЕЛЬ</dc:title>
</cp:coreProperties>
</file>